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2324100" cy="14287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 проведении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открытого  турнир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о музыкальному брейн-рингу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редител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культуры АМС г.Владикавказ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тор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У ДО «Детская музыкальная школа №1 им. П. И. Чайковского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 задач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духовного и интеллектуального потенциала дет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возможности для самореализации учащихся и преподавател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интереса к лучшим образцам музыкального наслед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музыкального кругозор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ая ориентация учащихс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среди учащихся  4-5 классов ДМШ и ДШИ Республи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та проведени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0 ноября  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в 11.00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команд: в день конкурса, с 10.0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проведе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Ш №1 им. П. И. Чайковского г. Владикавказа ул. Бутырина, 1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участия в брейн-ринг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 В брейн-ринге принимает участие команда в составе 6 челове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Брейн-ринг проводится в устной командной форме. После обсуждения команда дает ответ. Правильность ответов оценивается в баллах. В ходе брейн-ринга командам задаются примерно 40 вопросов разной степени сложности.  Все вопросы будут распределены на несколько частей. Номера вопросов определяются путем жеребьевки. Результаты брейн-ринга определяются по общему количеству баллов, набранных команд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Основные тем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зительные средства музы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кальные инструменты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е жанр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е форм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 и бал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ие в турнире бесплатное. Вступительные взносы не взимаютс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bCs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Материалы для подготовки к турниру будут предоставлены заранее. Контактный тел. 8-928-067-55-8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подачи заявк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брейн-ринге подается до </w:t>
      </w:r>
      <w:hyperlink r:id="rId3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 xml:space="preserve">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> 2022 года. Форма заявки прилагается. При оформлении заявки фамилия, имя участников, а также фамилия, имя и отчество преподавателей указываются полность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направлять по адресу: на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msh</w:t>
      </w:r>
      <w:r>
        <w:rPr>
          <w:rFonts w:cs="Times New Roman" w:ascii="Times New Roman" w:hAnsi="Times New Roman"/>
          <w:sz w:val="28"/>
          <w:szCs w:val="28"/>
          <w:lang w:eastAsia="ru-RU"/>
        </w:rPr>
        <w:t>1.0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ru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8-928-067-55-89</w:t>
      </w:r>
      <w:r>
        <w:rPr>
          <w:rFonts w:cs="Times New Roman" w:ascii="Times New Roman" w:hAnsi="Times New Roman"/>
          <w:sz w:val="28"/>
          <w:szCs w:val="28"/>
          <w:lang w:eastAsia="ru-RU"/>
        </w:rPr>
        <w:t>, 28-04-97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граждени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ы, набравшие в ходе проведения брейн-ринга наибольшее количество баллов, награждаются дипломами I, II, III степени. Преподаватели, занимавшиеся подготовкой команд, награждаются благодарностями.</w:t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75" w:after="4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ЗАЯВКИ НА УЧАСТИЕ</w:t>
      </w:r>
    </w:p>
    <w:p>
      <w:pPr>
        <w:pStyle w:val="Normal"/>
        <w:spacing w:lineRule="auto" w:line="240" w:before="375" w:after="4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чебного заведения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, телефоны, электронная почта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заведения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преподавателей (полностью)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е телефоны преподавателей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88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участников команды брейн-ринга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милия, имя полностью, возраст)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1_mart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47:00Z</dcterms:created>
  <dc:creator>Pro</dc:creator>
  <dc:description/>
  <cp:keywords/>
  <dc:language>en-US</dc:language>
  <cp:lastModifiedBy>Pro</cp:lastModifiedBy>
  <cp:lastPrinted>2018-09-28T12:08:00Z</cp:lastPrinted>
  <dcterms:modified xsi:type="dcterms:W3CDTF">2021-09-22T05:03:00Z</dcterms:modified>
  <cp:revision>9</cp:revision>
  <dc:subject/>
  <dc:title>ПОЛОЖЕНИЕ</dc:title>
</cp:coreProperties>
</file>