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всестороннего анализ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го работника, претендующего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ШУЮ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ую категор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21 ноября 2024г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  <w:gridCol w:w="3013"/>
      </w:tblGrid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аттестуемого педагогического работ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</w:p>
        </w:tc>
      </w:tr>
      <w:tr>
        <w:trPr>
          <w:trHeight w:val="9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97"/>
        <w:gridCol w:w="4819"/>
        <w:gridCol w:w="2281"/>
        <w:gridCol w:w="1678"/>
        <w:gridCol w:w="1726"/>
      </w:tblGrid>
      <w:tr>
        <w:trPr>
          <w:trHeight w:val="16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профессиональной деятельности, по которым проводился всесторонний анализ (экспертная оц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, информация, документы, которые являлись предметом всестороннего анализа (экспертной оценки) аттестационной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членов аттестационной группы, проводивших всесторонний анализ (экспертную оценку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оды эксперта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оответствует показателям)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ТИ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соответствует показателя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и членов аттестационной группы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бразовательной организаци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явление и развитие способностей обучающихся в научной (интеллектуальной), творческой, физкультурно-спортивной деятельности, а также их участие в олимпиадах, конкурсах, фестивалях, соревнован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личного вклада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участие в работе методических объединений педагогических работников образовательных  организаций, в разработке программно-методического сопровождения образовательного процесса, профессиональных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спертным заключением аттестуемый педагогический работник ознакомлен 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аттестуемог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ИО аттестуемого педагогического работника </w:t>
    </w:r>
    <w:r>
      <w:rPr>
        <w:lang w:val="ru-RU"/>
      </w:rPr>
      <w:t>_______</w:t>
    </w:r>
    <w:r>
      <w:rPr>
        <w:u w:val="single"/>
      </w:rPr>
      <w:t>_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38"/>
      <w:ind w:firstLine="215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7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1:00Z</dcterms:created>
  <dc:creator>Базаева Оксана Муратовна</dc:creator>
  <dc:description/>
  <cp:keywords/>
  <dc:language>en-US</dc:language>
  <cp:lastModifiedBy>Пользователь</cp:lastModifiedBy>
  <dcterms:modified xsi:type="dcterms:W3CDTF">2025-04-08T03:36:00Z</dcterms:modified>
  <cp:revision>21</cp:revision>
  <dc:subject/>
  <dc:title/>
</cp:coreProperties>
</file>